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FF1FD"/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REDİ MASRAFLARI ŞİKAYET BAŞVURU FORMU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İNCİRLİOVA TÜKETİCİ HAKEM HEYETİ BAŞKANLIĞIN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AŞVURU TARİHİ </w:t>
        <w:tab/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ŞVURU NUMARASI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AŞVURU SAHİBİNİN KİMLİK BİLGİLERİ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.C. Kimlik Numarası*</w:t>
        <w:tab/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ı ve Soyadı* </w:t>
        <w:tab/>
        <w:tab/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AŞVURU SAHİBİNİN İLETİŞİM BİLGİLERİ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İkamet Ettiği İl / İlçe*</w:t>
        <w:tab/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resi* </w:t>
        <w:tab/>
        <w:tab/>
        <w:tab/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lektronik Postası </w:t>
        <w:tab/>
        <w:tab/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lefon Numarası* </w:t>
        <w:tab/>
        <w:tab/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VARSA BAŞVURU SAHİBİNİN VEKİLİNİN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.C. Kimlik Numarası</w:t>
        <w:tab/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ı ve Soyadı </w:t>
        <w:tab/>
        <w:tab/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resi</w:t>
        <w:tab/>
        <w:tab/>
        <w:tab/>
        <w:tab/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İletişim Bilgileri</w:t>
        <w:tab/>
        <w:tab/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ŞİKAYET EDİLENİN BİLGİLERİ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icaret Unvanı* </w:t>
        <w:tab/>
        <w:tab/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resi </w:t>
        <w:tab/>
        <w:tab/>
        <w:tab/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İli / İlçesi </w:t>
        <w:tab/>
        <w:tab/>
        <w:tab/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lefonu </w:t>
        <w:tab/>
        <w:tab/>
        <w:tab/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aksı </w:t>
        <w:tab/>
        <w:tab/>
        <w:tab/>
        <w:tab/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YUŞMAZLIK KONUSUNA İLİŞKİN BİLGİLER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yuşmazlık Tarihi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yuşmazlık Bedeli*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yuşmazlık Konusu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şvuru Sahibinin Talebi*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şvuru Sahibinin İmzası*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ile işaretlenen alanların doldurulması zorunludur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38:00Z</dcterms:created>
  <dc:creator>Erhan ALBAYRAK</dc:creator>
  <dc:description/>
  <cp:keywords/>
  <dc:language>en-US</dc:language>
  <cp:lastModifiedBy>user</cp:lastModifiedBy>
  <cp:lastPrinted>2016-09-06T10:40:00Z</cp:lastPrinted>
  <dcterms:modified xsi:type="dcterms:W3CDTF">2016-09-06T08:31:00Z</dcterms:modified>
  <cp:revision>5</cp:revision>
  <dc:subject/>
  <dc:title/>
</cp:coreProperties>
</file>