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Style w:val="StrongEmphasis"/>
          <w:rFonts w:ascii="Stylus BT;Times New Roman" w:hAnsi="Stylus BT;Times New Roman" w:cs="Stylus BT;Times New Roman"/>
          <w:b w:val="false"/>
          <w:b w:val="false"/>
          <w:bCs w:val="false"/>
          <w:sz w:val="20"/>
        </w:rPr>
      </w:pPr>
      <w:r>
        <w:rPr>
          <w:rFonts w:cs="Stylus BT;Times New Roman" w:ascii="Stylus BT;Times New Roman" w:hAnsi="Stylus BT;Times New Roman"/>
          <w:sz w:val="20"/>
        </w:rPr>
        <w:t>(ÖRNEK İHTARNAME)</w:t>
      </w:r>
    </w:p>
    <w:p>
      <w:pPr>
        <w:pStyle w:val="NormalWeb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sz w:val="28"/>
        </w:rPr>
        <w:t>İHTARNAME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sz w:val="28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</w:t>
      </w:r>
      <w:r>
        <w:rPr>
          <w:rStyle w:val="StrongEmphasis"/>
          <w:b w:val="false"/>
        </w:rPr>
        <w:t>..……… BANKASI GENEL MÜDÜRLÜĞÜNE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lineRule="atLeast" w:line="300" w:before="0" w:after="0"/>
        <w:rPr/>
      </w:pPr>
      <w:r>
        <w:rPr>
          <w:rStyle w:val="StrongEmphasis"/>
        </w:rPr>
        <w:t>Konu:</w:t>
      </w:r>
      <w:r>
        <w:rPr>
          <w:rStyle w:val="StrongEmphasis"/>
          <w:b w:val="false"/>
        </w:rPr>
        <w:t xml:space="preserve"> Kredi masrafları iadesi Hk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</w:rPr>
        <w:t> 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sz w:val="22"/>
        </w:rPr>
        <w:t>Bankanızın   …………….    numaralı kredi müşterisiyim. Her kredi işleminde bankanıza, anılan krediye ait kredi masrafını ödemekteyim.</w:t>
      </w:r>
    </w:p>
    <w:p>
      <w:pPr>
        <w:pStyle w:val="NormalWeb"/>
        <w:shd w:fill="FFFFFF" w:val="clear"/>
        <w:spacing w:lineRule="atLeast" w:line="300" w:before="0" w:after="150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Ancak , çeşitli  tüketici mahkemeleri ve Yargıtay kararlarıyla da  “Kredi masraflarının haksız şart niteliğinde  ve tüketicilerden tahsilinin haksız  olduğu sabitlenmiştir. “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sz w:val="22"/>
        </w:rPr>
        <w:t>Bu çerçevede ve yukarıdaki gerekçeler doğrultusunda;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sz w:val="22"/>
        </w:rPr>
        <w:t>1- 6502 Sayılı Tüketicinin Korunması Hakkındaki  Kanunun 5. maddesi  gereğince, bankanıza yaptığım tüm kredi masrafları ödentilerinin on yıl geriye dönük olarak ve dökümünü içeren bir listenin tarafıma verilmesini,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sz w:val="22"/>
        </w:rPr>
        <w:t>2- On yıl geriye dönük olarak benden kesilen kredi masrafı ücretlerinin toplam miktarının yasal faizi ile birlikte defaten tarafıma iadesini,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sz w:val="22"/>
        </w:rPr>
        <w:t>Aksi taktirde alacağımın faiziyle birlikte tahsili için her türlü mahkeme masrafları ve avukatlık ücretlerini bankanızdan tahsil etmek üzere yasal yollara baş vuracağımı bildiririm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  <w:sz w:val="22"/>
        </w:rPr>
        <w:t> </w:t>
      </w:r>
      <w:r>
        <w:rPr>
          <w:rStyle w:val="StrongEmphasis"/>
          <w:b w:val="false"/>
          <w:sz w:val="22"/>
        </w:rPr>
        <w:t>Saygılarımla,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</w:rPr>
        <w:t xml:space="preserve">                                                                                                                 </w:t>
      </w:r>
      <w:r>
        <w:rPr>
          <w:rStyle w:val="StrongEmphasis"/>
          <w:b w:val="false"/>
        </w:rPr>
        <w:t>..../.…/2012</w:t>
      </w:r>
    </w:p>
    <w:p>
      <w:pPr>
        <w:pStyle w:val="NormalWeb"/>
        <w:shd w:fill="FFFFFF" w:val="clear"/>
        <w:spacing w:lineRule="atLeast" w:line="300" w:before="0" w:after="15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</w:rPr>
        <w:t>Adı, Soyadı</w:t>
      </w:r>
    </w:p>
    <w:p>
      <w:pPr>
        <w:pStyle w:val="NormalWeb"/>
        <w:shd w:fill="FFFFFF" w:val="clear"/>
        <w:spacing w:lineRule="atLeast" w:line="300" w:before="0" w:after="15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DRES :                                                                                                       İMZA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</w:rPr>
        <w:t>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</w:rPr>
        <w:t>…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</w:rPr>
        <w:t>……………………………………………</w:t>
      </w:r>
      <w:r>
        <w:rPr>
          <w:rStyle w:val="StrongEmphasis"/>
          <w:b w:val="false"/>
        </w:rPr>
        <w:t>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b w:val="false"/>
        </w:rPr>
        <w:t>CEP TEL: 0 5……………</w:t>
      </w:r>
    </w:p>
    <w:p>
      <w:pPr>
        <w:pStyle w:val="NormalWeb"/>
        <w:shd w:fill="FFFFFF" w:val="clear"/>
        <w:spacing w:lineRule="atLeast" w:line="300" w:before="0" w:after="15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V TEL  : ……………….</w:t>
      </w:r>
    </w:p>
    <w:p>
      <w:pPr>
        <w:pStyle w:val="NormalWeb"/>
        <w:shd w:fill="FFFFFF" w:val="clear"/>
        <w:spacing w:lineRule="atLeast" w:line="300" w:before="0" w:after="150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sz w:val="32"/>
          <w:szCs w:val="32"/>
          <w:u w:val="single"/>
        </w:rPr>
        <w:t>NOT :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Gelecek olan cevabıma son 10 yıla ait dosya masraf kesintilerimin de eklenmesini arz ederim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9:00Z</dcterms:created>
  <dc:creator>gazete5</dc:creator>
  <dc:description/>
  <cp:keywords/>
  <dc:language>en-US</dc:language>
  <cp:lastModifiedBy>user</cp:lastModifiedBy>
  <cp:lastPrinted>2016-09-06T12:00:00Z</cp:lastPrinted>
  <dcterms:modified xsi:type="dcterms:W3CDTF">2016-09-06T09:01:00Z</dcterms:modified>
  <cp:revision>7</cp:revision>
  <dc:subject/>
  <dc:title>……………BANKASI GENEL MÜDÜRLÜĞÜ’NE</dc:title>
</cp:coreProperties>
</file>