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Stylus BT;Times New Roman" w:hAnsi="Stylus BT;Times New Roman" w:cs="Stylus BT;Times New Roman"/>
          <w:sz w:val="20"/>
        </w:rPr>
      </w:pPr>
      <w:r>
        <w:rPr>
          <w:rFonts w:cs="Stylus BT;Times New Roman" w:ascii="Stylus BT;Times New Roman" w:hAnsi="Stylus BT;Times New Roman"/>
          <w:sz w:val="20"/>
        </w:rPr>
        <w:t>ÖRNEK İHTARNAME)</w:t>
      </w:r>
    </w:p>
    <w:p>
      <w:pPr>
        <w:pStyle w:val="NormalWeb"/>
        <w:shd w:fill="FFFFFF" w:val="clear"/>
        <w:jc w:val="center"/>
        <w:rPr>
          <w:rFonts w:ascii="Stylus BT;Times New Roman" w:hAnsi="Stylus BT;Times New Roman" w:cs="Stylus BT;Times New Roman"/>
          <w:b/>
          <w:b/>
          <w:sz w:val="28"/>
        </w:rPr>
      </w:pPr>
      <w:r>
        <w:rPr>
          <w:rFonts w:cs="Stylus BT;Times New Roman" w:ascii="Stylus BT;Times New Roman" w:hAnsi="Stylus BT;Times New Roman"/>
          <w:b/>
          <w:sz w:val="28"/>
        </w:rPr>
        <w:t>İHTARNAME</w:t>
      </w:r>
    </w:p>
    <w:p>
      <w:pPr>
        <w:pStyle w:val="NormalWeb"/>
        <w:shd w:fill="FFFFFF" w:val="clear"/>
        <w:jc w:val="center"/>
        <w:rPr>
          <w:rFonts w:ascii="Stylus BT;Times New Roman" w:hAnsi="Stylus BT;Times New Roman" w:cs="Stylus BT;Times New Roman"/>
          <w:b/>
          <w:b/>
          <w:sz w:val="28"/>
        </w:rPr>
      </w:pPr>
      <w:r>
        <w:rPr>
          <w:rFonts w:cs="Stylus BT;Times New Roman" w:ascii="Stylus BT;Times New Roman" w:hAnsi="Stylus BT;Times New Roman"/>
          <w:b/>
          <w:sz w:val="28"/>
        </w:rPr>
      </w:r>
    </w:p>
    <w:p>
      <w:pPr>
        <w:pStyle w:val="NormalWeb"/>
        <w:shd w:fill="FFFFFF" w:val="clear"/>
        <w:jc w:val="center"/>
        <w:rPr/>
      </w:pPr>
      <w:r>
        <w:rPr>
          <w:rFonts w:cs="Stylus BT;Times New Roman" w:ascii="Stylus BT;Times New Roman" w:hAnsi="Stylus BT;Times New Roman"/>
        </w:rPr>
        <w:t>………………</w:t>
      </w:r>
      <w:r>
        <w:rPr>
          <w:rFonts w:cs="Stylus BT;Times New Roman" w:ascii="Stylus BT;Times New Roman" w:hAnsi="Stylus BT;Times New Roman"/>
        </w:rPr>
        <w:t>.</w:t>
      </w:r>
      <w:r>
        <w:rPr>
          <w:rFonts w:cs="Times New Roman"/>
        </w:rPr>
        <w:t>………</w:t>
      </w:r>
      <w:r>
        <w:rPr>
          <w:rFonts w:cs="Stylus BT;Times New Roman" w:ascii="Stylus BT;Times New Roman" w:hAnsi="Stylus BT;Times New Roman"/>
        </w:rPr>
        <w:t>.. Bankası</w:t>
      </w:r>
      <w:r>
        <w:rPr/>
        <w:t xml:space="preserve"> </w:t>
      </w:r>
      <w:r>
        <w:rPr>
          <w:rFonts w:cs="Stylus BT;Times New Roman" w:ascii="Stylus BT;Times New Roman" w:hAnsi="Stylus BT;Times New Roman"/>
        </w:rPr>
        <w:t>Genel Müdürlüğü'ne,</w:t>
      </w:r>
    </w:p>
    <w:p>
      <w:pPr>
        <w:pStyle w:val="Normal"/>
        <w:jc w:val="center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Konu</w:t>
        <w:tab/>
        <w:t>:Hesap işletim ücreti hk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……………</w:t>
      </w:r>
      <w:r>
        <w:rPr>
          <w:rFonts w:cs="Stylus BT;Times New Roman" w:ascii="Stylus BT;Times New Roman" w:hAnsi="Stylus BT;Times New Roman"/>
          <w:szCs w:val="20"/>
        </w:rPr>
        <w:t xml:space="preserve">.. nolu hesabımdan,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./</w:t>
      </w:r>
      <w:r>
        <w:rPr>
          <w:rFonts w:cs="Times New Roman"/>
          <w:szCs w:val="20"/>
        </w:rPr>
        <w:t>……</w:t>
      </w:r>
      <w:r>
        <w:rPr>
          <w:rFonts w:cs="Stylus BT;Times New Roman" w:ascii="Stylus BT;Times New Roman" w:hAnsi="Stylus BT;Times New Roman"/>
          <w:szCs w:val="20"/>
        </w:rPr>
        <w:t>./20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 son ödeme tarihli Hesap Bildirim Cetvelinde yer alan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.... , ... TL. tutarlı hesap işletim ücreti talebiniz 6502 Sayılı Tüketicinin Korunması Hakkındaki Kanunun 5. Maddesine göre haksız olup Hesap Bildirim cetveline itiraz ediyoru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 xml:space="preserve">Talep edilen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.. ,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 TL hesap işletim ücretinin bir sonraki hesap bildirim cetvelindeki tutardan mahsubunu diler aksi takdirde hukuki yollara başvuracağıma bildirir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Adı, Soyadı</w:t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/>
        <w:t xml:space="preserve">    </w:t>
      </w:r>
      <w:r>
        <w:rPr/>
        <w:t>İmza</w:t>
      </w:r>
    </w:p>
    <w:p>
      <w:pPr>
        <w:pStyle w:val="Normal"/>
        <w:jc w:val="center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6:00Z</dcterms:created>
  <dc:creator>ATAKUM</dc:creator>
  <dc:description/>
  <cp:keywords/>
  <dc:language>en-US</dc:language>
  <cp:lastModifiedBy>user</cp:lastModifiedBy>
  <dcterms:modified xsi:type="dcterms:W3CDTF">2016-09-06T08:59:00Z</dcterms:modified>
  <cp:revision>6</cp:revision>
  <dc:subject/>
  <dc:title/>
</cp:coreProperties>
</file>